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before="75" w:after="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rganizācijas nosaukums)</w:t>
      </w:r>
    </w:p>
    <w:p>
      <w:pPr>
        <w:pStyle w:val="Normal"/>
        <w:spacing w:before="75" w:after="75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75" w:after="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before="75" w:after="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rganizācijas reģistrācijas numurs)</w:t>
      </w:r>
    </w:p>
    <w:p>
      <w:pPr>
        <w:pStyle w:val="Normal"/>
        <w:spacing w:before="75" w:after="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5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epriekšējā gada darbības pārskats un turpmākās darbības plāns</w:t>
      </w:r>
    </w:p>
    <w:p>
      <w:pPr>
        <w:pStyle w:val="Normal"/>
        <w:spacing w:before="75" w:after="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50" w:after="15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Vispārīgā daļa</w:t>
      </w:r>
    </w:p>
    <w:p>
      <w:pPr>
        <w:pStyle w:val="Normal"/>
        <w:spacing w:before="75" w:after="75"/>
        <w:jc w:val="center"/>
        <w:rPr/>
      </w:pPr>
      <w:r>
        <w:rPr/>
        <w:t> </w:t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3827"/>
      </w:tblGrid>
      <w:tr>
        <w:trPr/>
        <w:tc>
          <w:tcPr>
            <w:tcW w:w="9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Organizācijas darbības mērķi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 Organizācijas darbības jomas, kurās tā veic vai plāno veikt sabiedriskā labuma darbību</w:t>
            </w:r>
          </w:p>
        </w:tc>
      </w:tr>
      <w:tr>
        <w:trPr/>
        <w:tc>
          <w:tcPr>
            <w:tcW w:w="5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darība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lvēktiesību un indivīda tiesību aizsardzība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lsoniskās sabiedrības attīstība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selības veicināšana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imību profilakse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līdzības sniegšana katastrofu gadījumos un ārkārtas situācijās</w:t>
            </w:r>
          </w:p>
        </w:tc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glītības veicināšana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inātnes veicināšana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es aizsardzība</w:t>
            </w:r>
          </w:p>
          <w:p>
            <w:pPr>
              <w:pStyle w:val="Normal"/>
              <w:spacing w:before="75" w:after="75"/>
              <w:ind w:left="263" w:hanging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ūcīgo un sociāli mazaizsargāto personu grupu sociālās labklājības celšana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ūras veicināšana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rta atbalstīšana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a (norādīt)__________________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Sabiedrības daļ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urpmāk – mērķa grupa), uz kuru vērsta organizācijas sabiedriskā labuma darbīb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ģimenes, kuras audzina trīs un vairāk bērnu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pilnās ģimenes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lvēki ar invaliditāti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sonas, kas pārsniegušas darbspējas vecumu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–25 gadus veci jaunieši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sonas, kuras atbrīvotas no brīvības atņemšanas iestādēm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gstošie bezdarbnieki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ajumtnieki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lvēktirdzniecības upuri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itiski represētās personas</w:t>
            </w:r>
          </w:p>
          <w:p>
            <w:pPr>
              <w:pStyle w:val="Normal"/>
              <w:spacing w:before="75" w:after="75"/>
              <w:ind w:left="405" w:hanging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sonas, kurām stihisku nelaimju vai dabas katastrofu dēļ ir nodarīts kaitējums, vai viņu ģimenes</w:t>
            </w:r>
          </w:p>
          <w:p>
            <w:pPr>
              <w:pStyle w:val="Normal"/>
              <w:spacing w:before="75" w:after="75"/>
              <w:ind w:left="405" w:hanging="40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rnobiļas atomelektrostacijas avārijas seku likvidēšanas dalībnieki un viņu ģimenes, Černobiļas atomelektrostacijas avārijas dēļ cietušās personas un viņu ģimenes</w:t>
            </w:r>
          </w:p>
          <w:p>
            <w:pPr>
              <w:pStyle w:val="Normal"/>
              <w:spacing w:before="75" w:after="75"/>
              <w:ind w:left="405" w:hanging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sonas ar alkohola, narkotisko, psihotropo, toksisko vielu, azartspēļu vai datorspēļu atkarības problēmām un viņu ģimenes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ģimenes, kas audzina bērnu ar invaliditāti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ērni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vardarbības cietušās personas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ta (norādīt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Informācijas saņemšanai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ridiskā adres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adres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ālruņa numur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sa numur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a adres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jaslap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spacing w:before="75" w:after="75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5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20__.gada darbības pārskats</w:t>
      </w:r>
    </w:p>
    <w:p>
      <w:pPr>
        <w:pStyle w:val="Normal"/>
        <w:spacing w:before="75" w:after="75"/>
        <w:ind w:firstLine="375"/>
        <w:jc w:val="both"/>
        <w:rPr/>
      </w:pPr>
      <w:r>
        <w:rPr/>
        <w:t> </w:t>
      </w:r>
    </w:p>
    <w:tbl>
      <w:tblPr>
        <w:tblW w:w="9072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Mērķa grupām adresētie organizācijas projekti, pasākumi un citas aktivitātes kalendāra gad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norādīt ne vairāk kā piecus nozīmīgākos projektus un veidot īsu aprakstu, papildus norādot norises laiku un vietu, pārējos projektus uzskaitīt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Organizācijas darbības rezultāti vai sasniegumi kalendāra gadā attiecībā uz mērķa grupu un attiecīgajā jomā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Organizācijas dibinātāji/biedri un citas personas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binātāju/biedru skaits __________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saistīto personu skaits __________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biedriskā labuma guvēju skaits __________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Kalendāra gadā saņemto ziedojumu izlietojums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endāra gadā saņemto ziedojumu kopsumma 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uro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endāra gadā izlietoto ziedojumu kopsumma 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ai skaitā: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biedriskā labuma darbībai 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uro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alendāra gada administratīvie izdevumi no kalendāra gadā izlietoto vispārējo ziedojumu kopsummas 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Organizācijas darbību veicinošie faktor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iemēram, sadarbība ar valsts pārvaldes iestādēm, komersantiem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Organizācijas darbību kavējošie faktori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75" w:after="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75" w:after="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75" w:after="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75" w:after="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75" w:after="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5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Turpmākās darbības plāns</w:t>
      </w:r>
    </w:p>
    <w:p>
      <w:pPr>
        <w:pStyle w:val="Normal"/>
        <w:spacing w:before="75" w:after="75"/>
        <w:rPr/>
      </w:pPr>
      <w:r>
        <w:rPr/>
        <w:t> </w:t>
      </w:r>
    </w:p>
    <w:tbl>
      <w:tblPr>
        <w:tblW w:w="9072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Organizācijas plānotā darbība nākamajā kalendāra gadā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lgtermiņa projekti, pasākumi un citas aktivitāt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īstenošanas periods – vairāk par vienu gadu):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iesākt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orādīt ne vairāk kā piecus nozīmīgākos projektus un veidot īsu aprakstu, papildus norādot norises laiku un vietu, pārējos projektus uzskaitīt)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plānot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orādīt ne vairāk kā piecus nozīmīgākos projektus un veidot īsu aprakstu, papildus norādot norises laiku un vietu, pārējos projektus uzskaitīt)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Īstermiņa projekti, pasākumi un citas aktivitāt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īstenošanas periods – līdz vienam gadam):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iesākt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orādīt ne vairāk kā piecus nozīmīgākos projektus un veidot īsu aprakstu, papildus norādot norises laiku un vietu, pārējos projektus uzskaitīt)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plānot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orādīt ne vairāk kā piecus nozīmīgākos projektus un veidot īsu aprakstu, papildus norādot norises laiku un vietu, pārējos projektus uzskaitīt)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75" w:after="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75" w:after="7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                                   __________________________</w:t>
      </w:r>
    </w:p>
    <w:p>
      <w:pPr>
        <w:pStyle w:val="Normal"/>
        <w:spacing w:before="75" w:after="75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organizācijas vadītāja parakst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)                                                     (vārds un uzvārds)</w:t>
      </w:r>
    </w:p>
    <w:p>
      <w:pPr>
        <w:pStyle w:val="Normal"/>
        <w:spacing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75" w:after="7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zīme.</w:t>
      </w:r>
    </w:p>
    <w:p>
      <w:pPr>
        <w:pStyle w:val="Normal"/>
        <w:spacing w:before="75" w:after="75"/>
        <w:ind w:left="426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Veidlapas rekvizītu "organizācijas vadītāja paraksts" neaizpilda, ja elektroniskais dokuments ir sagatavots atbilstoši normatīvajos aktos noteiktajām elektronisko dokumentu noformēšanas prasībām.</w:t>
      </w:r>
    </w:p>
    <w:p>
      <w:pPr>
        <w:pStyle w:val="Normal"/>
        <w:spacing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.gada ____.____________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25:00Z</dcterms:created>
  <dc:creator>nd-sidlo</dc:creator>
  <dc:description/>
  <cp:keywords/>
  <dc:language>en-US</dc:language>
  <cp:lastModifiedBy>Signe Pavāre</cp:lastModifiedBy>
  <dcterms:modified xsi:type="dcterms:W3CDTF">2016-05-06T10:05:00Z</dcterms:modified>
  <cp:revision>4</cp:revision>
  <dc:subject/>
  <dc:title/>
</cp:coreProperties>
</file>