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esniegums par INF</w:t>
      </w:r>
      <w:r>
        <w:rPr>
          <w:b/>
          <w:sz w:val="28"/>
          <w:szCs w:val="28"/>
          <w:lang w:val="es-ES"/>
        </w:rPr>
        <w:t xml:space="preserve"> sistēmas </w:t>
      </w:r>
      <w:r>
        <w:rPr>
          <w:b/>
          <w:i/>
          <w:sz w:val="28"/>
          <w:szCs w:val="28"/>
          <w:lang w:val="es-ES"/>
        </w:rPr>
        <w:t>(INF – EU Trader Por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478533127"/>
      <w:bookmarkStart w:id="1" w:name="__Fieldmark__3_147853312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478533127"/>
      <w:bookmarkStart w:id="3" w:name="__Fieldmark__4_147853312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478533127"/>
      <w:bookmarkStart w:id="5" w:name="__Fieldmark__13_14785331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478533127"/>
      <w:bookmarkStart w:id="7" w:name="__Fieldmark__14_14785331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478533127"/>
      <w:bookmarkStart w:id="9" w:name="__Fieldmark__15_14785331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478533127"/>
      <w:bookmarkStart w:id="11" w:name="__Fieldmark__16_147853312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 T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as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atzīmē „ir”, lai tiesību pārvaldniekam būtu iespējams strādāt ar dokumentiem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„ir”, norādot, ka tiesību pārvaldniekam ir tiesības strādāt ar dokumentiem, un klientu pārstāv viena un tikai viena persona, tad lietotāju saraksts nav obligāti jāaizpil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" w:hAnsi="Dutch TL" w:cs="Dutch T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" w:hAnsi="Dutch TL" w:cs="Dutch T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VID</dc:creator>
  <dc:description/>
  <dc:language>en-US</dc:language>
  <cp:lastModifiedBy>Home</cp:lastModifiedBy>
  <cp:lastPrinted>2008-03-04T15:33:00Z</cp:lastPrinted>
  <dcterms:modified xsi:type="dcterms:W3CDTF">2020-05-26T12:48:00Z</dcterms:modified>
  <cp:revision>2</cp:revision>
  <dc:subject/>
  <dc:title>Nav obligāti aizpildāma kolonna</dc:title>
</cp:coreProperties>
</file>