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>
          <w:lang w:val="lv-LV"/>
        </w:rPr>
        <w:t xml:space="preserve">Iesniegums par Importa kontroles sistēmas 2 Kopīgās komersanta saskarnes </w:t>
      </w:r>
      <w:r>
        <w:rPr>
          <w:i/>
          <w:lang w:val="lv-LV"/>
        </w:rPr>
        <w:t>(ICS2 STI/STP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ietotāju saraksta noteikšanu un e-paraksta sertifikāta izmantošan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>(juridiskās personas reģistrācijas num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595479689"/>
      <w:bookmarkStart w:id="1" w:name="__Fieldmark__3_159547968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595479689"/>
      <w:bookmarkStart w:id="3" w:name="__Fieldmark__4_159547968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595479689"/>
      <w:bookmarkStart w:id="5" w:name="__Fieldmark__13_159547968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595479689"/>
      <w:bookmarkStart w:id="7" w:name="__Fieldmark__14_159547968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1595479689"/>
      <w:bookmarkStart w:id="9" w:name="__Fieldmark__15_159547968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1595479689"/>
      <w:bookmarkStart w:id="11" w:name="__Fieldmark__16_159547968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iesību pārvaldniekam IR tiesības veikt darbības ar e-paraksta sertifikā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atzīmē „ir”, lai tiesību pārvaldniekam būtu pieejams darbs ar dokumentiem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8:00Z</dcterms:created>
  <dc:creator>VID</dc:creator>
  <dc:description/>
  <cp:keywords/>
  <dc:language>en-US</dc:language>
  <cp:lastModifiedBy>Nikolajs Zimnoho</cp:lastModifiedBy>
  <cp:lastPrinted>2008-03-04T15:33:00Z</cp:lastPrinted>
  <dcterms:modified xsi:type="dcterms:W3CDTF">2023-03-07T09:53:00Z</dcterms:modified>
  <cp:revision>6</cp:revision>
  <dc:subject/>
  <dc:title>Nav obligāti aizpildāma kolonna</dc:title>
</cp:coreProperties>
</file>