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EMDAS testa vides (EMDAS-NEW un EMDAS-TEST) 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matizētajā eksporta sistēmā (AES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281772290"/>
      <w:bookmarkStart w:id="1" w:name="__Fieldmark__3_28177229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281772290"/>
      <w:bookmarkStart w:id="3" w:name="__Fieldmark__4_28177229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281772290"/>
      <w:bookmarkStart w:id="5" w:name="__Fieldmark__13_28177229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281772290"/>
      <w:bookmarkStart w:id="7" w:name="__Fieldmark__14_28177229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281772290"/>
      <w:bookmarkStart w:id="9" w:name="__Fieldmark__15_28177229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281772290"/>
      <w:bookmarkStart w:id="11" w:name="__Fieldmark__16_28177229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0:00Z</dcterms:created>
  <dc:creator>VID</dc:creator>
  <dc:description/>
  <cp:keywords/>
  <dc:language>en-US</dc:language>
  <cp:lastModifiedBy>Marika Salmiņa</cp:lastModifiedBy>
  <cp:lastPrinted>2008-03-04T15:33:00Z</cp:lastPrinted>
  <dcterms:modified xsi:type="dcterms:W3CDTF">2023-08-01T13:13:00Z</dcterms:modified>
  <cp:revision>4</cp:revision>
  <dc:subject/>
  <dc:title>Nav obligāti aizpildāma kolonna</dc:title>
</cp:coreProperties>
</file>