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gada 20. decemb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em Nr. 82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ektroenerģijas nodokļa deklarāci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68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540"/>
        <w:gridCol w:w="360"/>
        <w:gridCol w:w="540"/>
        <w:gridCol w:w="540"/>
        <w:gridCol w:w="540"/>
        <w:gridCol w:w="540"/>
      </w:tblGrid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. Taksācijas periods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4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mēn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520"/>
        <w:gridCol w:w="540"/>
        <w:gridCol w:w="294"/>
        <w:gridCol w:w="66"/>
        <w:gridCol w:w="540"/>
        <w:gridCol w:w="597"/>
        <w:gridCol w:w="2199"/>
        <w:gridCol w:w="567"/>
        <w:gridCol w:w="1677"/>
      </w:tblGrid>
      <w:tr>
        <w:trPr>
          <w:cantSplit w:val="true"/>
        </w:trPr>
        <w:tc>
          <w:tcPr>
            <w:tcW w:w="900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. Ziņas par 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ektroenerģij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nodokļa maksātāju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34" w:leader="none"/>
              </w:tabs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tatus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lektroenerģijas tirgus likuma 32. panta pirmajā daļā minētā persona, kas piegādā elektroenerģiju galalietotāj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utonomais ražotājs</w:t>
            </w:r>
          </w:p>
        </w:tc>
      </w:tr>
      <w:tr>
        <w:trPr>
          <w:trHeight w:val="161" w:hRule="atLeast"/>
        </w:trPr>
        <w:tc>
          <w:tcPr>
            <w:tcW w:w="90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34" w:leader="none"/>
              </w:tabs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osauku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420"/>
        <w:gridCol w:w="540"/>
        <w:gridCol w:w="597"/>
        <w:gridCol w:w="4443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juridiskā adre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42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0"/>
        <w:gridCol w:w="425"/>
        <w:gridCol w:w="495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odokļu maksātāja reģistrācijas k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Nodokļa aprēķi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3"/>
        <w:gridCol w:w="2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Elektroenerģijas nodokļa likuma 5. pantā noteiktā elektroenerģijas nodokļa likme par megavatstundu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eur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Elektroenerģijas nodokļa likuma 6. panta piektajā daļā noteiktā elektroenerģijas nodokļa likme elektroenerģijai, ko piegādā personām ielu apgaismošanas pakalpojumu sniegšanai, par megavatstundu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eur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Kopējā galalietotājiem piegādātā elektroenerģija, ieskaitot elektroenerģijas daudzumu, kas piegādāts pašu patēriņam (megavatstundās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(10. r. + 11. r. + 12. r.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t. sk.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 elektroenerģijas daudzums, kas piegādāts pašu patēriņam (megavatstundā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elektroenerģijas daudzums, kas piegādāts personām ielu apgaismošanas pakalpojumu sniegšanai (megavatstundā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 pārējais galalietotājiem piegādātais elektroenerģijas daudzums (megavatstundā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Elektroenerģija, kas atbrīvota no elektroenerģijas nodokļa saskaņā ar Elektroenerģijas nodokļa likuma 6. panta otro un trešo daļu (megavatstundās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4. r. + 15. r. + 16. r. +17. r.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, t. sk.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" w:leader="none"/>
                <w:tab w:val="left" w:pos="303" w:leader="none"/>
              </w:tabs>
              <w:spacing w:lineRule="auto" w:line="254"/>
              <w:ind w:left="1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 elektroenerģija, kas izmantota preču pārvadājumiem un sabiedriskajiem pasažieru pārvadājumiem, t. sk. dzelzceļa transportā un pilsētu sabiedriskajos pasažieru pārvadājumos (megavatstundā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spacing w:lineRule="auto" w:line="254"/>
              <w:ind w:left="1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lektroenerģija, kas izmantota mājsaimniecību lietotājiem (megavatstundā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spacing w:lineRule="auto" w:line="254"/>
              <w:ind w:left="1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elektroenerģija, kas izmantota citu Eiropas Savienības dalībvalstu vai citu ārvalstu pārstāvjiem vai organizācijām (megavatstundās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spacing w:lineRule="auto" w:line="254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lektroenerģija, kas tiešā veidā izlietota elektroenerģijas sadalei un pārvadei (megavatstundā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Galalietotājiem piegādātās elektroenerģijas daudzums, no kura atskaitīt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elektroenerģija, kas atbrīvota no elektroenerģijas nodokļa saskaņā ar Elektroenerģijas nodokļa likuma 6. panta otro un trešo daļu (megavatstundās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09. r. – 13. r.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Ar elektroenerģijas nodokli apliekamā elektroenerģi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(megavatstundā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20. r. + 21. 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t.sk.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 ar elektroenerģijas nodokli apliekamais elektroenerģijas daudzums, kas piegādāts personām ielu apgaismošanas pakalpojumu sniegšanai (megavatstundā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11. r.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 pārējais ar elektroenerģijas nodokli apliekamais galalietotājiem piegādātais elektroenerģijas daudzums, ieskaitot elektroenerģijas daudzumu, kas piegādāts pašu patēriņam (megavatstundā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0. r. + 12. r. - 13. r.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5"/>
        <w:gridCol w:w="2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Budžetā iemaksājamā elektroenerģijas nodokļa summ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23. r. + 24. r.), t. sk.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ar elektroenerģiju, kas piegādāta personām ielu apgaismošanas pakalpojumu sniegšanai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11. r. x 08. r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ar pārējo elektroenerģiju, kas piegādāta galalietotājiem, ieskaitot pašu patēriņu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21. r. x 07. r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2718_6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2718_6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4:00Z</dcterms:created>
  <dc:creator>Ella Hartmane</dc:creator>
  <dc:description>Tālr.: 67095525
e-pasts: Ella.Hartmane@fm.gov.lv</dc:description>
  <cp:keywords/>
  <dc:language>en-US</dc:language>
  <cp:lastModifiedBy>Oksana Hvaleja</cp:lastModifiedBy>
  <cp:lastPrinted>2016-12-21T13:06:00Z</cp:lastPrinted>
  <dcterms:modified xsi:type="dcterms:W3CDTF">2018-07-25T06:44:00Z</dcterms:modified>
  <cp:revision>2</cp:revision>
  <dc:subject>MK noteikumu projekta pielikums</dc:subject>
  <dc:title>Elektroenerģijas nodokļa deklarācija</dc:title>
</cp:coreProperties>
</file>