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Valsts ieņēmumu dienesta informācijas sistēmas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ksporta kontroles sistēmā (EKS)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54674141"/>
      <w:bookmarkStart w:id="1" w:name="__Fieldmark__0_45467414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454674141"/>
      <w:bookmarkStart w:id="3" w:name="__Fieldmark__4_45467414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5_454674141"/>
      <w:bookmarkStart w:id="5" w:name="__Fieldmark__5_45467414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454674141"/>
      <w:bookmarkStart w:id="7" w:name="__Fieldmark__14_45467414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454674141"/>
      <w:bookmarkStart w:id="9" w:name="__Fieldmark__15_45467414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454674141"/>
      <w:bookmarkStart w:id="11" w:name="__Fieldmark__16_45467414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454674141"/>
      <w:bookmarkStart w:id="13" w:name="__Fieldmark__17_45467414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  <w:r>
        <w:br w:type="page"/>
      </w:r>
    </w:p>
    <w:p>
      <w:pPr>
        <w:pStyle w:val="Heading2"/>
        <w:ind w:firstLine="567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Valsts ieņēmumu dienesta informācijas sistēmas lietotāju saraksta noteikšanu</w:t>
      </w:r>
    </w:p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5040" w:right="-6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mporta kontroles sistēmā (IK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" w:name="__Fieldmark__59_454674141"/>
      <w:bookmarkStart w:id="15" w:name="__Fieldmark__59_454674141"/>
      <w:bookmarkEnd w:id="1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63_454674141"/>
      <w:bookmarkStart w:id="17" w:name="__Fieldmark__63_454674141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64_454674141"/>
      <w:bookmarkStart w:id="19" w:name="__Fieldmark__64_45467414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73_454674141"/>
      <w:bookmarkStart w:id="21" w:name="__Fieldmark__73_45467414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74_454674141"/>
      <w:bookmarkStart w:id="23" w:name="__Fieldmark__74_45467414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75_454674141"/>
      <w:bookmarkStart w:id="25" w:name="__Fieldmark__75_45467414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76_454674141"/>
      <w:bookmarkStart w:id="27" w:name="__Fieldmark__76_45467414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firstLine="567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Valsts ieņēmumu dienesta informācijas sistēmas lietotāju saraksta noteikšanu</w:t>
      </w:r>
    </w:p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5040" w:right="-6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Tranzīta kontroles sistēmā (TK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8" w:name="__Fieldmark__94_454674141"/>
      <w:bookmarkStart w:id="29" w:name="__Fieldmark__94_454674141"/>
      <w:bookmarkEnd w:id="2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2 Copy 5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98_454674141"/>
      <w:bookmarkStart w:id="31" w:name="__Fieldmark__98_454674141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99_454674141"/>
      <w:bookmarkStart w:id="33" w:name="__Fieldmark__99_454674141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08_454674141"/>
      <w:bookmarkStart w:id="35" w:name="__Fieldmark__108_45467414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09_454674141"/>
      <w:bookmarkStart w:id="37" w:name="__Fieldmark__109_45467414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10_454674141"/>
      <w:bookmarkStart w:id="39" w:name="__Fieldmark__110_45467414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11_454674141"/>
      <w:bookmarkStart w:id="41" w:name="__Fieldmark__111_45467414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 xml:space="preserve"> </w:t>
        <w:tab/>
        <w:tab/>
        <w:tab/>
      </w:r>
    </w:p>
    <w:p>
      <w:pPr>
        <w:pStyle w:val="Heading2"/>
        <w:ind w:firstLine="567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Valsts ieņēmumu dienesta informācijas sistēmas lietotāju saraksta noteikšanu</w:t>
      </w:r>
    </w:p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4320" w:right="-6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Manifesta un pagaidu uzglabāšanas sistēma  (MAN/PU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2" w:name="__Fieldmark__145_454674141"/>
      <w:bookmarkStart w:id="43" w:name="__Fieldmark__145_454674141"/>
      <w:bookmarkEnd w:id="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8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149_454674141"/>
      <w:bookmarkStart w:id="45" w:name="__Fieldmark__149_454674141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150_454674141"/>
      <w:bookmarkStart w:id="47" w:name="__Fieldmark__150_454674141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8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9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159_454674141"/>
      <w:bookmarkStart w:id="49" w:name="__Fieldmark__159_454674141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160_454674141"/>
      <w:bookmarkStart w:id="51" w:name="__Fieldmark__160_454674141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161_454674141"/>
      <w:bookmarkStart w:id="53" w:name="__Fieldmark__161_454674141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162_454674141"/>
      <w:bookmarkStart w:id="55" w:name="__Fieldmark__162_454674141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20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lients vai klienta pilnvarotā persona                              </w:t>
      </w:r>
      <w:r>
        <w:rPr>
          <w:i/>
          <w:sz w:val="24"/>
          <w:szCs w:val="24"/>
        </w:rPr>
        <w:t>(paraksts</w:t>
      </w:r>
      <w:r>
        <w:rPr>
          <w:i/>
          <w:sz w:val="22"/>
          <w:szCs w:val="22"/>
        </w:rPr>
        <w:t>)                                                            (vārds, uzvārds)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</w:r>
      <w:r>
        <w:rPr>
          <w:i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Muitas klientu darījumi (MK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6" w:name="__Fieldmark__195_454674141"/>
      <w:bookmarkStart w:id="57" w:name="__Fieldmark__195_454674141"/>
      <w:bookmarkEnd w:id="5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totāji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  <w:footnote w:id="7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  <w:footnote w:id="1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  <w:footnote w:id="17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3:00Z</dcterms:created>
  <dc:creator>VID</dc:creator>
  <dc:description/>
  <cp:keywords/>
  <dc:language>en-US</dc:language>
  <cp:lastModifiedBy>Muitas pārvalde</cp:lastModifiedBy>
  <cp:lastPrinted>2008-03-04T15:33:00Z</cp:lastPrinted>
  <dcterms:modified xsi:type="dcterms:W3CDTF">2019-09-30T05:05:00Z</dcterms:modified>
  <cp:revision>4</cp:revision>
  <dc:subject/>
  <dc:title>Nav obligāti aizpildāma kolonna</dc:title>
</cp:coreProperties>
</file>