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Valsts ieņēmumu dienesta Muitas pārvaldes</w:t>
        <w:br/>
        <w:t xml:space="preserve"> muitas kontroles punkta 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muitas virsuzraug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ridiskās personas nosaukums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ģ. Nr., juridiskā adrese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esniedzēja vārds, uzvārds  _________________________</w:t>
      </w:r>
    </w:p>
    <w:p>
      <w:pPr>
        <w:pStyle w:val="Normal"/>
        <w:rPr/>
      </w:pPr>
      <w:r>
        <w:rPr>
          <w:sz w:val="28"/>
          <w:szCs w:val="28"/>
        </w:rPr>
        <w:t>Kontakttālruņa numurs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ektroniskā pasta adrese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ESNIEGUM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Dokumenta izdošanas vietas nosaukums lokatīv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Lūdzu atļaut preču pārbaudi atbilstoši Eiropas Parlamenta un Padomes 2013. gada 9. oktobra Regulas (ES) Nr.952/2013, ar ko izveido Savienības Muitas kodeksu, 134. panta 2. punkta nosacījumiem.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Pārbaudes pamatojums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ču atrašanās vieta (adrese)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edzētais pārbaudes laiks un vieta (adrese)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ces apraksts (iepakojumu skaits, preces svars, vērtība) 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Paredzētās darbības ar preci (vajadzīgo atzīmēt)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preču vizuāla apskate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preču izkraušana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preču svēršana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preču iepakojumu atvēršana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preču paraugu ņemšana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cita darbīb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ievienoti kravas pavaddokumenti (vajadzīgo atzīmēt)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ievešanas kopsavilkuma deklarācija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konosaments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Airway bill</w:t>
      </w:r>
      <w:r>
        <w:rPr>
          <w:sz w:val="28"/>
          <w:szCs w:val="28"/>
        </w:rPr>
        <w:t>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CMR</w:t>
      </w:r>
      <w:r>
        <w:rPr>
          <w:sz w:val="28"/>
          <w:szCs w:val="28"/>
        </w:rPr>
        <w:t>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dzelzceļa pavadzīme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cits kravas pavaddokumen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ļauju vēlos saņemt (vajadzīgo atzīmēt) papīra formā/elektroniskā form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esniedzēja vārds, uzvārds _______________________  Paraksts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ums 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formācija par pārbaudes rezultātiem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reču valdītājs: _________________________ </w:t>
        <w:tab/>
        <w:t>Paraksts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Muitas amatpersona: _____________________   </w:t>
        <w:tab/>
        <w:t>Paraksts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ums ___________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0:06:00Z</dcterms:created>
  <dc:creator>Aivis Gusts</dc:creator>
  <dc:description/>
  <cp:keywords/>
  <dc:language>en-US</dc:language>
  <cp:lastModifiedBy>Muitas pārvalde</cp:lastModifiedBy>
  <cp:lastPrinted>2013-06-26T10:10:00Z</cp:lastPrinted>
  <dcterms:modified xsi:type="dcterms:W3CDTF">2021-12-21T10:06:00Z</dcterms:modified>
  <cp:revision>2</cp:revision>
  <dc:subject/>
  <dc:title/>
</cp:coreProperties>
</file>